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doktoranda/doktorandicu na radno mjesto I. vrste u suradničkom zvanju asistenta i suradničkom radnom mjestu asistenta iz znanstvenog područja Tehničkih znanosti, znanstveno polje računarstvo, za rad na projektu Hrvatske zaklade za znanost ”Metode za interpretaciju medicinskih snimki za detaljnu analizu zdravlja srca”, po natječaju HRZZ „Projekt razvoja karijera mladih istraživača – izobrazba novih doktora znanosti“ (DOK-2020-01), na određeno vrijeme od četiriju (4) godina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8:00Z</dcterms:created>
  <dc:creator>MSiric</dc:creator>
  <dc:description/>
  <cp:keywords/>
  <dc:language>en-US</dc:language>
  <cp:lastModifiedBy>EHorvat</cp:lastModifiedBy>
  <dcterms:modified xsi:type="dcterms:W3CDTF">2020-07-24T08:18:00Z</dcterms:modified>
  <cp:revision>2</cp:revision>
  <dc:subject/>
  <dc:title/>
</cp:coreProperties>
</file>